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جماعات الإقليمية عن المظاهرات و التجم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، نر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ظاه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