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باية المحلية للبل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طيبي، زين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إق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