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ة الأفراد المدنيين  أمام المحاكم العس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،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