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: Histoire , géographie et sociologie (XVIe-XXI e sièc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rada Saavedra; Marco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xique/ sociologie/ géo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