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tuations de la démocrati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iniegas ; Ger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sécurité/ élection/ Amérique la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