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eunes en 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vala Cosio; Maria Euge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jeunesse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