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ville en Amérique la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et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sil/ Mexique/ urbanisme/ ville/ Amérique lat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