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ifs des choix d'installation des médecins privés à Ann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ouzi 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ivatisation/ médec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