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grations de la Corée contemporaine : Etat(s) et diaspora(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nsil,Y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r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