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métisme, aliénation et authenticité nationale à travers la philatélie des Etats d'Afrique n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noire/ philatél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