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rtation et évolution de la notion de voie de fait dans le contentieux administratif maroc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