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formes de la violence mexicaine au xxi sièc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taillon; Gill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 135-159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