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kader l'épopée de la sag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ouar; Zi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inental pack services riadh el f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mir abdelkad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