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asbah d' Alg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avereau; And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mprimerie pollina à luç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4276513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er/ casbah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