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Algéro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ati; H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algero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