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ur les traces de cervantés à Alg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edj; Wacin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mprimerie en-nakhla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