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u fil des temp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Zennadi chikh; Sami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 Api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api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