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SIAKH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mar; Medie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siakhe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