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nand 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veilles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36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xique/ Mayas/ Antiquités/ Amérique cen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