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siakh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ène Ben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20e siècle/ peinture/ Issiakhem , M'hame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