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riviera de Charles Garnier et Eiffel gusta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LLO; Jean-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ber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1639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tecture/ 19e siècle/ catalogues d'exposition/ Constitution de l'Italie/ Garnier ,Charles(1825-1898)/ Eiffel ,Gustave (1832-1923)/ Rivie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