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DELLES ET MAZE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0882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l/ Egyp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