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ILLES D'ALGERIE AU XIXe Sièc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ebar Ass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24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vi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