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adji Fadéla/ Chérif Ben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6903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hotograph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