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 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e des Victo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int Augustin/ Massinissa/ antiquité/ ouvrages illustrés/ fouilles archéologiques/ villes an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