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801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Alger/ régence tur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