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yage en Terre S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on Jeau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act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9200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Mecque/ Terre Sai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