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ou Simb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Héry/ Enel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74475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