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céra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t/ cér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