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Sétif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Kebbour Amor/ Khalfallah Chadi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nag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55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62679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istoire/ Sétif/ civilisation islamiqu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