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ni Roberto/ Guidon Enri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 Fern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C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