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ssati G./ Burgess d'Antho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 Fer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360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