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mes d'Armén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seon Arlat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ages en Manoeuv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499509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én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