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emiers Berb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id Mali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49022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