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iverselle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ki Bouz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P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71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atrimoine mondi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