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mir Abdelkad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troni Fernand/ Benachenhou Yacine/ Tigroudja Mustap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pha Desig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8864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Armée/ règlemen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