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ès riches heure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RQUE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Pa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3501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moeurs/ antiquité/ coutu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