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imaux du N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Y,François-Xavier/ Enel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744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/ mythologie/ Egypte/ religion/ culte/ antiquité/ anim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