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Portuga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ttoco José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Quetza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87p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2564255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ortugal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