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ari Nad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pha Desig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801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er/ régence tur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