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ou des Inc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vatrunci Claudio/ Longhena Maria/ Orefici Gluse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9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/ Anc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