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e grandeur nature: Les chefs d'oeuvre des plus grands photogra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S-BERTRAND ,Yann/ Attenborough ,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604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graphies/ n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