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tlas de l'Egypte anc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.Malek/ J.Bai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2941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atlas/ civilisation/ Egypte/ antiqu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