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origines des arts premiers en Afrique du No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i Sl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N.R.P.A.H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2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/ Afrique du nor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