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TTSTEIN; Markus/ Delius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e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3111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ivilisation islamique/ art islamique/ ouvrages illustr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