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:La cité-patrimoine à sauvegarder :La tachfinya à reconstruire impérativ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I ;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lemc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