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ARA :au jour le 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y Se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32441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ara/ artiste/ poète/ Dése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