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قاوم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ليف جم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وطني للدراسات و البح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