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leh Be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LAH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722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