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venirs de là-bas ALGER et l'Algér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CHNER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32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